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795307735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 Солнечного  сельского  поселения</w:t>
      </w:r>
    </w:p>
    <w:p>
      <w:pPr>
        <w:pStyle w:val="Heading"/>
        <w:rPr>
          <w:szCs w:val="24"/>
        </w:rPr>
      </w:pPr>
      <w:r>
        <w:rPr>
          <w:szCs w:val="24"/>
        </w:rPr>
        <w:t>Сосновского муниципального района Челябин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Солнеч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 08.02.2016г. №  </w:t>
      </w:r>
      <w:r>
        <w:rPr>
          <w:b/>
          <w:sz w:val="28"/>
          <w:szCs w:val="28"/>
        </w:rPr>
        <w:t>08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постановление от 01.02.2016г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05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Во исполнение протокола заседания Комиссии по координации работы по противодействию коррупции в Челябинской области от 11.12.2015г. администрация Солнечного сельского поселения,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ЕТ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1.   Внести следующие изменения в приложение «План мероприятий противодействия коррупции в Солнечном сельском поселении в Солнечном сельском поселении на 2016-2017 годы», утвержденный Постановлением администрации Солнечного сельского поселения от 01.02.2016г.№05 «Об утверждении плана мероприятий противодействия коррупции в Солнечном сельском поселении на 2016-2017 годы»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План мероприятий противодействия коррупции в Солнечном сельском поселении на 2016-2017 годы дополнить строкой 12.1 следующего содержания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9"/>
        <w:gridCol w:w="2137"/>
        <w:gridCol w:w="8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Проведение работы в отношении имущества находящегося в муниципальной собственности, в том числе переданного в аренду, хозяйственное ведение и оперативное управление, с целью проведения оценки эффективности использования указанного имущества. Обеспечение систематического контроля за целевым использованием государственного имущества и земельных участков, находящихся в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депутатов, юрист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2017</w:t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Заместителю главы администрации Солнечного сельского поселения Епанчинцевой Е.В. обеспечить опубликование настоящего постановления в порядке, установленном для официального опубликования муниципальных правовых актов,  разместить настоящее постановление на официальном сайте администрации  Солнечн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лнечного сельского поселения                                                                  А.А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9:00Z</dcterms:created>
  <dc:creator>Ведущий Специалист</dc:creator>
  <dc:description/>
  <cp:keywords/>
  <dc:language>en-US</dc:language>
  <cp:lastModifiedBy>Ведущий Специалист</cp:lastModifiedBy>
  <cp:lastPrinted>2016-02-11T16:37:00Z</cp:lastPrinted>
  <dcterms:modified xsi:type="dcterms:W3CDTF">2016-02-12T04:40:00Z</dcterms:modified>
  <cp:revision>6</cp:revision>
  <dc:subject/>
  <dc:title> </dc:title>
</cp:coreProperties>
</file>